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70C0"/>
          <w:sz w:val="48"/>
          <w:szCs w:val="48"/>
          <w:lang w:val="lv-LV"/>
        </w:rPr>
        <w:t xml:space="preserve">Latvijas Atveseļošanas un noturības mehānisma plāna 5.1.1.2.i.investīcijas “Atbalsta instruments pētniecībai un internacionalizācijai” 2.kārtas </w:t>
      </w:r>
      <w:r>
        <w:rPr/>
        <w:t>apstiprinātie pētniecības projekti LPKC ietvaros</w:t>
      </w:r>
    </w:p>
    <w:tbl>
      <w:tblPr>
        <w:tblW w:w="129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80"/>
        <w:gridCol w:w="5992"/>
        <w:gridCol w:w="1360"/>
        <w:gridCol w:w="136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r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Īstenotājs/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osauk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Uzsākšanas dat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etījuma beigu datums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Forevers”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u produktu izstrāde FOREVERS SIA piedāvājuma klāsta palielināšana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3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Avenei”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Vegāniskā plombīra saldējuma un vegāniskā plombīra saldējuma bāzes pulvera maisījuma recepšu un ražošanas tehnoloģiju izstrāde un pielāgošana rūpnieciskam ražošanas procesam SIA “AVENEI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9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Gaļas pārstrādes uzņēmums Nākotne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Gaļas pārstrādes uzņēmuma Nākotne” SIA eksportspējas palielināšana, izstrādājot inovatīvus un starptautiskām tirgus prasībām atbilstošus produkt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2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6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Puratos Latvia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Augu izcelsmes olbaltumvielu un šķiedrvielu izmantošana augļu vai dārzeņu pārstrādes produkt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2.01.2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3.03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Karavela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as termiski apstrādātas sterilizētu zivju konservu produktu grupas izstrāde no siļķu (Clupea harengus), foreles (Oncorhynchus mykiss) un Atlantijas laša (Salmo salar) filejām, pielāgojot esošo ražošanas līniju tehnoloģija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 xml:space="preserve">SIA “Baltic Seaberry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 xml:space="preserve">SIA “Aneva J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AS “Sistēmu Inovācijas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Inovatīvu, augstas pievienotās vērtības smiltsērkšķu produktu izstrāde un aprobācija rūpnieciskas ražošanas vid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6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ASNS Ingredient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Proteīna izolāta ekstrūzijas un teksturizācijas tehnoloģijas un receptūras izstrāde pielietojumam pārtikas nozar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2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10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Tērvete Food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a produkta - saldējuma krēma izpēte ražošanas tehnoloģiju ieviešanai un produktu komercializācij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3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Felici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AISIS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Integrētas sistēmas izstrāde ekstrudēta produkta formēšanai un bezkontakta griešanai nepārtrauktā lieljaudas plūsmā; novēršot pārtikas drošības riskus no pārapstrādes un šķērspiesārņoju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6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NS Estate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Inovatīvs vegānu siers: ilgtspējīgu pārtikas risinājumu izstrāde un integrāc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3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JP-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Foodtech Baltic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Vegānu krabju gaļas sortimenta izstrā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01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7.2026</w:t>
            </w:r>
          </w:p>
        </w:tc>
      </w:tr>
    </w:tbl>
    <w:p>
      <w:pPr>
        <w:pStyle w:val="Normal"/>
        <w:spacing w:before="0" w:after="160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</w:r>
    </w:p>
    <w:sectPr>
      <w:type w:val="nextPage"/>
      <w:pgSz w:orient="landscape" w:w="15840" w:h="122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7:00Z</dcterms:created>
  <dc:creator>Evita</dc:creator>
  <dc:description/>
  <cp:keywords/>
  <dc:language>en-US</dc:language>
  <cp:lastModifiedBy>Evita Aleksejenko</cp:lastModifiedBy>
  <dcterms:modified xsi:type="dcterms:W3CDTF">2025-03-04T11:00:00Z</dcterms:modified>
  <cp:revision>10</cp:revision>
  <dc:subject/>
  <dc:title/>
</cp:coreProperties>
</file>